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OGGETTO: DICHIARAZIONE DI INSUSSISTENZA DI CUMULO O DI INCOMPATIBILITA’ D’IMPIEGO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 xml:space="preserve">                  </w:t>
      </w:r>
      <w:r>
        <w:rPr>
          <w:rFonts w:cs="Times New Roman"/>
          <w:b/>
          <w:bCs/>
          <w:color w:val="000000"/>
          <w:sz w:val="18"/>
          <w:szCs w:val="18"/>
        </w:rPr>
        <w:t xml:space="preserve">( DICHIARAZIONE SOSTITUTIVA DELL’ATTO DI NOTORIETA’ 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Il / La sottoscritto/a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nato/a a ………………………………………………………………………………………………...il 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in servizio </w:t>
      </w:r>
      <w:r>
        <w:rPr>
          <w:rFonts w:cs="Trebuchet MS" w:ascii="Trebuchet MS" w:hAnsi="Trebuchet MS"/>
          <w:b/>
          <w:smallCaps/>
        </w:rPr>
        <w:t xml:space="preserve">a tempo  indeterminato   </w:t>
      </w:r>
      <w:r>
        <w:rPr>
          <w:rFonts w:cs="Trebuchet MS" w:ascii="Trebuchet MS" w:hAnsi="Trebuchet MS"/>
          <w:smallCaps/>
        </w:rPr>
        <w:t xml:space="preserve">presso Codesta  Azienda Ospedaliera di Cosenza in qualità’ di: </w:t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 xml:space="preserve">Direttore dell’U.O.C. di _____________________________________: </w:t>
      </w:r>
    </w:p>
    <w:p>
      <w:pPr>
        <w:pStyle w:val="Default"/>
        <w:rPr>
          <w:rFonts w:ascii="Trebuchet MS" w:hAnsi="Trebuchet MS" w:cs="Trebuchet MS"/>
          <w:b/>
          <w:b/>
          <w:bCs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 SOTTO LA PROPRIA RESPONSABILITA’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a conoscenza dell’art. 53 del D.Lvo 165/2001 e di quanto stabilito in materia di    incompatibilità, cumulo di impieghi e incarichi;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i non trovarsi  in alcuna delle situazioni di incompatibilità, cumulo di impieghi e incarichi previsti dalle normative vigenti;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consapevole delle sanzioni penali in caso di dichiarazione mendace.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color w:val="000000"/>
          <w:sz w:val="18"/>
          <w:szCs w:val="18"/>
        </w:rPr>
        <w:t>Si impegna a comunicare ogni variazione che dovesse modificare lo stato della presente dichiarazione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senza , …………………                                                       </w:t>
      </w:r>
    </w:p>
    <w:p>
      <w:pPr>
        <w:pStyle w:val="Defaul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FIRMA DEL DICHIARANTE</w:t>
      </w:r>
    </w:p>
    <w:p>
      <w:pPr>
        <w:pStyle w:val="Defaul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3:00Z</dcterms:created>
  <dc:creator>Admin-01</dc:creator>
  <dc:description/>
  <dc:language>en-US</dc:language>
  <cp:lastModifiedBy>ALMA</cp:lastModifiedBy>
  <cp:lastPrinted>2016-08-29T12:44:00Z</cp:lastPrinted>
  <dcterms:modified xsi:type="dcterms:W3CDTF">2016-08-30T14:23:00Z</dcterms:modified>
  <cp:revision>3</cp:revision>
  <dc:subject/>
  <dc:title>AL DIRIGENTE SCOLASTICO</dc:title>
</cp:coreProperties>
</file>